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6/2022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УИД:16MS0014-01-2021-004574-89 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 январ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ПКФ РЕГИОНСНАБ» (г.Казань, ул.Деловая, д.13, офис 12) Эльдарова Муслима Лабза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льдаров М.Л., являясь  генеральным директором </w:t>
      </w:r>
      <w:r>
        <w:rPr>
          <w:sz w:val="28"/>
          <w:szCs w:val="28"/>
        </w:rPr>
        <w:t>ООО «ПКФ РЕГИОНСНАБ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Эльдаров М.Л.,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Эльдарова М.Л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Эльдаров М.Л. должен был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 не позднее 15 ма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24 от 29.11.2021 об административном правонарушении, актом №24 от 14.10.2021, подтверждающими, что Эльдаровым М.Л. сведения по отчету формы СЗВ-М за апрель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19.05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льдаров М.Л. является генеральным директором ООО «ПКФ РЕГИОНСНАБ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Эльдарова М.Л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Эльдарова М.Л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Эльдарова М.Л, отсутствие смягчающих и отягчающих обстоятельств по делу и  находит возможным назначить Эльдарову М.Л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 xml:space="preserve">директора ООО «ПКФ РЕГИОНСНАБ» Эльдарова Муслима Лабзае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