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5/2022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1-004808-66 </w:t>
      </w:r>
    </w:p>
    <w:p>
      <w:pPr>
        <w:pStyle w:val="Heading1"/>
        <w:spacing w:before="240" w:after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 января  2022 года                                            г. Казань, ул. Алафузова, д.4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Тазюкова Фэниля Феридовича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11.2021 в  23 час. 20 мин.  Тазюков Ф.Ф., находясь рядом с ТЦ «Максимус», расположенного по адресу: г.Казань, ул.Г.Баруди, д.8, </w:t>
      </w:r>
      <w:r>
        <w:rPr>
          <w:color w:val="000000"/>
          <w:sz w:val="28"/>
          <w:szCs w:val="28"/>
        </w:rPr>
        <w:t>осуществил заведомо ложный вызов специализированной службы –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Тазюков Ф.Ф., будучи надлежащим образом извещенным, на судебное заседание не явился. Учитывая, что необходимые меры по надлежащему извещению Тазюкова Ф.Ф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материалов дела и установлено в судебном заседании, 25.11.2021 в  23 час. 20 мин.  Тазюков Ф.Ф., находясь рядом с ТЦ «Максимус», расположенного по адресу: г.Казань, ул.Г.Баруди, д.8, осуществил заведомо ложный вызов специализированной службы – пол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Тазюкова Ф.Ф.: сообщение в полицию; рапорт сотрудника полиции, объяснения Тазюкова Ф.Ф.и свидетелей об отсутствии каких-либо причин для вызова полиц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Тазюкова Ф.Ф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Тазюкова Ф.Ф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яя вид и меру административного наказания Тазюкову Ф.Ф., мировой судья учитывает характер совершенного правонарушения, личность правонарушителя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зюкова Фэниля Феридовича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 , УИН 0318690900000000026397450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