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1-4/2022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202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-</w:t>
      </w:r>
      <w:r>
        <w:rPr>
          <w:b w:val="false"/>
          <w:color w:val="000000"/>
          <w:sz w:val="28"/>
          <w:szCs w:val="28"/>
        </w:rPr>
        <w:t xml:space="preserve">004807-69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ГРАН ТУРИЗМ» (г.Казань, ул…...19) Нургалиева Марата Альфирт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Нургалиев М.А., являясь директором ООО «ГРАН ТУРИЗМ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галиев М.А., будучи надлежащим образом извещенным, на судебное заседание не явился.  Учитывая, что необходимые меры по надлежащему извещению Нургалиева М.А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Нургалиев М.А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48212 от 01.12.2021 об административном правонарушении, распечаткой, подтверждающими, что Нургалиевым М.А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7.04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Нургалиев М.А. является директором ООО «ГРАН ТУРИЗМ». Следовательно, Нургалиев М.А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Нургалиева М.А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Нургалиева М.А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Нургалиеву М.А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ГРАН ТУРИЗМ» Нургалиева Марата Альфир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