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5-1-2/2022</w:t>
      </w:r>
    </w:p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: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 xml:space="preserve">0013-01-2021-004496-36  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8 февраля 2022 года</w:t>
        <w:tab/>
        <w:tab/>
        <w:tab/>
        <w:t xml:space="preserve">                  </w:t>
        <w:tab/>
        <w:t>г. Казань, ул. Алафузова, д.4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</w:t>
      </w:r>
      <w:r>
        <w:rPr>
          <w:spacing w:val="-6"/>
          <w:sz w:val="28"/>
          <w:szCs w:val="28"/>
        </w:rPr>
        <w:t>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акутнего Валерия Николаевича»данные скрыты»</w:t>
      </w:r>
    </w:p>
    <w:p>
      <w:pPr>
        <w:pStyle w:val="2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 xml:space="preserve">Закутний В.Н. 25.11.2021 в 10 час. 05 мин.  возле дома №50 по ул.Кольцова г.Казани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b w:val="false"/>
          <w:i w:val="false"/>
          <w:spacing w:val="-6"/>
          <w:lang w:val="en-US"/>
        </w:rPr>
        <w:t>RUS</w:t>
      </w:r>
      <w:r>
        <w:rPr>
          <w:rFonts w:cs="Times New Roman" w:ascii="Times New Roman" w:hAnsi="Times New Roman"/>
          <w:b w:val="false"/>
          <w:i w:val="false"/>
          <w:spacing w:val="-6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алкогольного опьянения: запах алкоголя изо рта, неустойчивость позы, нарушение речи, выраженное дрожание пальцев. 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Закутний В.Н. будучи надлежащим образом извещенным, на судебные заседания, назначенные на 16.12.2021, 14.01.2022, 31.01.2022, 18.02.2022 и 28.02.2022 не явился. Учитывая, что необходимые меры по надлежащему извещению Закутнего В.Н. о времени и месте рассмотрения дела приняты (извещения о датах судебных заседаний направлялись Закутнему В.Н. по адресам: г.Казань, ул…..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Heading2"/>
        <w:keepNext w:val="false"/>
        <w:spacing w:before="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В судебном заседании представитель Закутнего В.Н. – Любименко Р.В. пояснил, что из видеозаписи усматривается, что Закутний В.Н. отказался от прохождения освидетельствования прибором алкотектор и медицинского освидетельствования на состояние опьянения 25.11.2021 в 09 час. 34 мин., вместе с тем, имеется несоответствие во времени, указанном в протоколах об административном правонарушении, об отстранении от управления транспортным средством, о направлении на медицинское освидетельствование.  В связи с чем, считает, что имеются основания для прекращения  производства по делу в виду отсутствия  события и состава административного правонарушения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Допрошенный в судебном заседании 14.01.2022 для уточнения обстоятельств правонарушения инспектор ДПС ОГИБДД  УМВД России по г.Казани Салахов Э.Р. пояснил, что 25.11.2022 при несении службы в 10 час. 05 мин. возле дома 50 по ул.Кольцова г.Казани был остановлен автомобиль  .. государственный регистрационный знак .. RUS, под управлением Закутнего В.Н., у которого имелись признаки алкогольного опьянения, а именно: запах алкоголя изо рта, неустойчивость позы, нарушение речи, выраженное дрожжание пальцев рук. В присутствии двух понятых Закутний В.Н. был отстранен от управления транспортным средством и ему предложено пройти освидетельствование на состояние опьянения прибором Алкотектор и медицинского освидетельствования в медицинском учреждении, на что Закутний В.Н. ответил отказом. Во время предложения пройти освидетельствование также в присутствии двух понятых, которые в этот момент находились возле патрульного автомобиля с водительской стороны. После чего, в отношении Закутнего В.Н. был составлен протокол об административном правонарушение по ч.1 ст.12.26 КоАП РФ.  Также Салахов Э.Р. пояснил, что факт отказа Закутнего В.Н. зафиксирован на видеорегистратор, находящийся в патрульном автомобиле, время на котором могло быть установлено неправильно.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и-понятые  Б.А.М. и И.М.М. в судебное заседание не явились. Мировым судьей приняты все меры к извещению указанных лиц о месте, дате и времени судебного заседания,  в связи с чем, их неявку мировой судья не признает препятствием для рассмотрения данного дела по существ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письменные доказательства по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 </w:t>
      </w:r>
      <w:r>
        <w:rPr>
          <w:rFonts w:cs="Times New Roman" w:ascii="Times New Roman" w:hAnsi="Times New Roman"/>
          <w:b w:val="false"/>
          <w:i w:val="false"/>
          <w:spacing w:val="-6"/>
        </w:rPr>
        <w:t>Закутний В.Н. 25.11.2021 в 10 час. 05 мин.  возле дома №50 по ул.Кольцова г.Казани управлял транспортным средством марки .., государственный регистрационный знак … RUS, с явными признаками алкогольного опьянения: запах алкоголя изо рта, неустойчивость позы, нарушение речи, выраженное дрожание пальцев.  Не выполнил законного требования уполномоченного должностного лица о прохождении освидетельствования на состояние опьянения прибором Алкотектор и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Закутнего В.Н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Закутнего В.Н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подтверждается: протоколом об административном правонарушении 16 РТ №01730717 от 25.11.2021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ставленных доказательств суд считает, что факт отказа Закутнего В.Н. от прохождения медицинского освидетельствования на состояние опьянения нашел свое подтвер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Закутнего В.Н. в совершении административного правонарушения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нализ приведенных выше обстоятельств в совокупности дает основание считать факт отказа Закутнего В.Н. от прохождения медицинского освидетельствования на состояние опьянения установленным совокупностью доказательств, имеющих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Закутнего В.Н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наказание, мировым судьей не установл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у, отягчающему наказание, суд относит факт привлечения </w:t>
      </w:r>
      <w:r>
        <w:rPr>
          <w:sz w:val="28"/>
          <w:szCs w:val="28"/>
        </w:rPr>
        <w:t xml:space="preserve">Закутнего В.Н.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 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Закутнего В.Н., отсутствие смягчающих обстоятельств, отягчающее обстоя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 мировой судья считает необходимым назначить Закутнему В.Н. административное наказание в части лишения права управления транспортными средствами сроком на 1 год 7 месяцев. </w:t>
      </w:r>
    </w:p>
    <w:p>
      <w:pPr>
        <w:pStyle w:val="Normal"/>
        <w:ind w:firstLine="708"/>
        <w:jc w:val="both"/>
        <w:rPr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Закутнего Валери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>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 1654002946, КПП 165945001, Р/с 03100643000000011100 в Отделение НБ РТ, БИК 019205400, КБК 18811601123010001140, ОКТМО 92701000. Протокол 16 РТ №01730717  от 25.11.2021, УИН 18810416212000183237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