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465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780-5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01 июн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по части 1 статьи 7.27 Кодекса Российской Федерации об административных правонарушениях в отношении Очеева С. В., ДАННЫЕ ИЗЪЯТЫ рождения, уроженца                           ДАННЫЕ ИЗЪЯТЫ, проживающего по адресу: ДАННЫЕ ИЗЪЯТЫ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Очеев С.В. 31 мая 2022 года в 14 часов 15 минут, находясь в магазине «Пятерочка», расположенном в доме </w:t>
      </w:r>
      <w:r>
        <w:rPr>
          <w:color w:val="000080"/>
          <w:sz w:val="28"/>
          <w:szCs w:val="28"/>
        </w:rPr>
        <w:t>№ 9</w:t>
      </w:r>
      <w:r>
        <w:rPr>
          <w:sz w:val="28"/>
          <w:szCs w:val="28"/>
        </w:rPr>
        <w:t xml:space="preserve"> по улице Петербургская города Казани, совершил мелкое хищение (путем кражи) двух бутылок водки «Казанская престижная», на общую сумму 251 рубль 98 копеек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Очеев С.В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Очеева С.В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Очеева С.В. в совершении административного правонарушения подтверждается протоколом об административном правонарушении № 8001934 от 31.05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Сунгатуллиной Р.И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Очеева С.В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Очеева С. В. (паспорт ДАННЫЕ ИЗЪЯТЫ, выдан ДАННЫЕ ИЗЪЯТЫ)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штрафа в размере 1250 рублей в доход государства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; </w:t>
      </w:r>
      <w:r>
        <w:rPr>
          <w:szCs w:val="24"/>
          <w:shd w:fill="FFFFFF" w:val="clear"/>
        </w:rPr>
        <w:t>420111, РЕСПУБЛИКА ТАТАРСТАН, КАЗАНЬ ГОРОД, КРЕМЛЕВСКАЯ УЛИЦА, ДОМ 16, ОГРН: 1021602838069, Дата присвоения ОГРН: 10.11.2002, ИНН: 1654003139, КПП: 165501001</w:t>
      </w:r>
      <w:r>
        <w:rPr>
          <w:sz w:val="28"/>
          <w:szCs w:val="28"/>
        </w:rPr>
        <w:t xml:space="preserve">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                 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 Кор. сч. № 40102810445370000079, КБК </w:t>
      </w:r>
      <w:r>
        <w:rPr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