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/>
      </w:pPr>
      <w:r>
        <w:rPr>
          <w:sz w:val="28"/>
          <w:szCs w:val="28"/>
        </w:rPr>
        <w:t>дело № 5-8-463/202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6MS0183-01-2022-001778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1 июня 2022 года</w:t>
        <w:tab/>
        <w:tab/>
        <w:tab/>
        <w:tab/>
        <w:tab/>
        <w:tab/>
        <w:tab/>
        <w:t xml:space="preserve">          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Абдуллина Р. Ф.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не работающего, инвалидности не имеющего, зарегистрированного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1 мая 2022 года в 21 час 00 минут Абдуллин Р.Ф. находился у дома № 9 по улице Петербургская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дуллин Р.Ф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Абдуллина Р.Ф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Абдуллина Р.Ф. в совершении административного правонарушения подтверждается протоколом об административном правонарушении № 8001936 от 31.05.2022, Актом № 954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Абдуллина Р.Ф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Абдуллина Р. Ф.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</w:t>
      </w:r>
      <w:r>
        <w:rPr>
          <w:color w:val="000080"/>
          <w:sz w:val="28"/>
          <w:szCs w:val="28"/>
        </w:rPr>
        <w:t>трое суток</w:t>
      </w:r>
      <w:r>
        <w:rPr>
          <w:sz w:val="28"/>
          <w:szCs w:val="28"/>
        </w:rPr>
        <w:t>, исчисляя срок с 22 часов 40 минут 31 ма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