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61/202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6MS0183-01-2022-001767-9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 xml:space="preserve">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по части 1 статьи 7.27 Кодекса Российской Федерации об административных правонарушениях в отношении Иванова А. В., ДАННЫЕ ИЗЪЯТЫ года рождения, уроженца г. ДАННЫЕ ИЗЪЯТЫ  без определенного места жительства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ванов А.В. 29 мая 2022 года в 14 часов 45 минут, находясь в магазине «ЭДЕЛЬВЕЙС», расположенном в доме </w:t>
      </w:r>
      <w:r>
        <w:rPr>
          <w:color w:val="000080"/>
          <w:sz w:val="28"/>
          <w:szCs w:val="28"/>
        </w:rPr>
        <w:t>№ 1</w:t>
      </w:r>
      <w:r>
        <w:rPr>
          <w:sz w:val="28"/>
          <w:szCs w:val="28"/>
        </w:rPr>
        <w:t xml:space="preserve"> по улице Петербургская города Казани, совершил мелкое хищение (путем мошенничества) одной бутылки самогона «Пшеничный», стоимостью 198 рублей 16 копеек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Иванов А.В. при рассмотрении дела вину в совершении административного правонарушения не признал, суду пояснил, что не помнит обстоятельства произошедшего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Иванова А.В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ина Иванова А.В. в совершении административного правонарушения подтверждается протоколом об административном правонарушении № 8001922 от 29.05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Старовойтовой И.П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 доводам Иванова А.В. о невиновности, суд относится критически, считает, указанные доводы заявлены, с целью избежания наказания за вменяемое административное правонарушение. Кроме того, эти доводы опровергаются материалами дела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Иванова А.В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мошенничества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ванова А. 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</w:t>
      </w:r>
      <w:r>
        <w:rPr>
          <w:color w:val="000080"/>
          <w:sz w:val="28"/>
          <w:szCs w:val="28"/>
        </w:rPr>
        <w:t>трое</w:t>
      </w:r>
      <w:r>
        <w:rPr>
          <w:sz w:val="28"/>
          <w:szCs w:val="28"/>
        </w:rPr>
        <w:t xml:space="preserve"> суток, исчисляя срок с 15 часов 10 минут 29 мая 2022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