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8-45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23 мая 2022 года</w:t>
        <w:tab/>
        <w:tab/>
        <w:tab/>
        <w:tab/>
        <w:tab/>
        <w:tab/>
        <w:tab/>
        <w:t xml:space="preserve">                  город Казань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в отношении Васильева Д. С.,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  <w:szCs w:val="28"/>
          <w:shd w:fill="FFFFFF" w:val="clear"/>
        </w:rPr>
        <w:t>ДАННЫЕ ИЗЪЯТЫ</w:t>
      </w:r>
      <w:r>
        <w:rPr>
          <w:sz w:val="28"/>
          <w:szCs w:val="28"/>
        </w:rPr>
        <w:t xml:space="preserve">, не работающего, инвалидности не имеющего, зарегистрированного по адресу: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 xml:space="preserve"> привлекаемого к административной ответственности по статье 20.21 Кодекса Российской Федерации об административных правонарушениях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2 мая 2022 года в 13 часов 50 минут Васильев Д.С. находился у дома            № 4 по улице Пушкина города Казани, в состоянии алкогольного опьянения, оскорбляющем человеческое достоинство и общественную нравственность, имел неопрятный внешний ви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сильев Д.С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Васильева Д.С., исследовав материалы дела, приходит к следующему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Согласно статье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Васильева Д.С. в совершении административного правонарушения подтверждается протоколом об административном правонарушении № 8001883 от 22.05.2022, Актом № 871 медицинского освидетельствования на состояние опьянения, и другими материалами данного административ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Учитывая вышеизложенное, суд считает установленной вину                   Васильева Д.С. в совершении административного правонарушения ответственность за которое предусмотрена ст.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, и считает необходимым назначить наказание в виде административного ареста. С учетом характера деяния и личности нарушителя (ранее неоднократно привлекался к административной ответственности) применение иных видов наказания не обеспечит реализации задач административной ответственности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Васильева Д. С. признать виновным в совершении административного правонарушения, предусмотренного ст. 20.21 КоАП РФ и подвергнуть административному наказанию в виде административного ареста сроком на </w:t>
      </w:r>
      <w:r>
        <w:rPr>
          <w:color w:val="000080"/>
          <w:sz w:val="28"/>
          <w:szCs w:val="28"/>
        </w:rPr>
        <w:t>одни сутки</w:t>
      </w:r>
      <w:r>
        <w:rPr>
          <w:sz w:val="28"/>
          <w:szCs w:val="28"/>
        </w:rPr>
        <w:t>, исчисляя срок с 16 часов 00 минут 22 мая 202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Г.Б.Урасин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