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49/2022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статье 5.59 Кодекса Российской Федерации об административных правонарушениях в отношении начальника отдела обеспечения инвалидов техническими средствами реабилитации Регионального отделения Фонда социального страхования Российской Федерации по Республике Татарстан – Салахова Р. Р. ДАННЫЕ ИЗЪЯТЫ года рождения, уроженца ДАННЫЕ ИЗЪЯТЫ, зарегистрированного по адресу: ДАННЫЕ ИЗЪЯТЫ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в Региональное отделение Фонда социального страхования Российской Федерации по Республике Татарстан поступило обращение директора ООО «Аркада» Дулалаева А.Ю. о возможных нарушениях при обеспечении инвалидов соответствующими средствами реабилитации. Данное обращение было направлено для рассмотрения в отдел обеспечения инвалидов техническими средствами реабилитаци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ей 10, 12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, обращение Дулалаева А.Ю. не рассмотрено, ответ на обращение в его адрес не направлен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ачальника отдела обеспечения инвалидов техническими средствами реабилитации Регионального отделения Фонда социального страхования Российской Федерации по Республике Татарстан с 01 июля 2019 года занимает Салахов Р.Р. В соответствии с п. 3.12 должностной инструкции,  Салахов Р.Р. является ответственным должностным лицом по обеспечению своевременного рассмотрения обращений граждан и юридических лиц, направлению ответов по их обращениям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ахов Р.Р. на рассмотрение дела не явился, извещен надлежащим образом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Прокурор отдела управления прокуратуры Республики Татарстан           Юзлибаев О.И. поддержал постановление о возбуждении дела об административном правонарушении, указал, что в нарушение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 обращение Дулалаева А.Ю. не рассмотрен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shd w:fill="FFFFFF" w:val="clear"/>
        </w:rPr>
        <w:t>Суд,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left="-540"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указанного Федерального закона регулируются правоотношения, связанные с реализацией гражданином Российской Федерации закрепленного за ним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Установленный данны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0</w:t>
        </w:r>
      </w:hyperlink>
      <w:r>
        <w:rPr>
          <w:sz w:val="28"/>
          <w:szCs w:val="28"/>
        </w:rPr>
        <w:t xml:space="preserve"> Федерального закона от 02 мая 2006 года № 59-ФЗ "О порядке рассмотрения обращений граждан Российской Федерации" государственный орган, орган местного самоуправления или должностное лицо: 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         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</w:t>
      </w:r>
      <w:hyperlink r:id="rId10">
        <w:r>
          <w:rPr>
            <w:rStyle w:val="InternetLink"/>
            <w:color w:val="0000FF"/>
            <w:sz w:val="28"/>
            <w:szCs w:val="28"/>
          </w:rPr>
          <w:t>ч. 1 ст. 12</w:t>
        </w:r>
      </w:hyperlink>
      <w:r>
        <w:rPr>
          <w:sz w:val="28"/>
          <w:szCs w:val="28"/>
        </w:rPr>
        <w:t xml:space="preserve"> Федерального закона от 02 мая 2006 года             № 59-ФЗ)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установленного законодательством Российской Федерации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ConsPlusNormal"/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совершения Салаховым Р.Р.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ст. 5.59</w:t>
        </w:r>
      </w:hyperlink>
      <w:r>
        <w:rPr>
          <w:sz w:val="28"/>
          <w:szCs w:val="28"/>
        </w:rPr>
        <w:t xml:space="preserve"> КоАП РФ, подтверждается собранными по делу доказательствами: </w:t>
      </w:r>
      <w:r>
        <w:rPr>
          <w:color w:val="000000"/>
          <w:sz w:val="28"/>
          <w:szCs w:val="28"/>
          <w:shd w:fill="FFFFFF" w:val="clear"/>
        </w:rPr>
        <w:t xml:space="preserve">постановлением о возбуждении дела об административном правонарушении, обращением Дулалаева А.Ю. (исх. № 170222/1 от 17.02.2022), объяснением Салахова Р.Р., приказом о приеме Салахова Р.Р. на работу, должностной инструкцией </w:t>
      </w:r>
      <w:r>
        <w:rPr>
          <w:sz w:val="28"/>
          <w:szCs w:val="28"/>
        </w:rPr>
        <w:t>начальника отдела обеспечения инвалидов техническими средствами реабилитации Регионального отделения Фонда социального страхования Российской Федерации по Республике Татарстан, ответом на запрос прокуратуры Республики Татарстан (№ 01-09/1616-6255 от 29.04.2022).</w:t>
      </w:r>
    </w:p>
    <w:p>
      <w:pPr>
        <w:pStyle w:val="Normal"/>
        <w:shd w:fill="FFFFFF" w:val="clear"/>
        <w:ind w:left="-540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Оценив совокупность приведенных доказательств, мировой судья приходит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Салахова Р.Р.</w:t>
      </w:r>
      <w:r>
        <w:rPr>
          <w:sz w:val="28"/>
          <w:szCs w:val="28"/>
        </w:rPr>
        <w:t xml:space="preserve"> состава административного правонарушения, предусмотренного ст. 5.59 КоАП РФ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размере 5000 руб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аний для признания совершенного правонарушения малозначительным не имеет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Согласно разъяснению, содержащемуся в </w:t>
      </w:r>
      <w:hyperlink r:id="rId17">
        <w:r>
          <w:rPr>
            <w:rStyle w:val="InternetLink"/>
            <w:sz w:val="28"/>
            <w:szCs w:val="28"/>
            <w:u w:val="none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Административное правонарушение, совершенное Салаховым Р.Р. имеет формальный состав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, само по себе не свидетельствует о малозначительности дея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етом характера состава правонарушения, предусмотренного </w:t>
      </w:r>
      <w:hyperlink r:id="rId18">
        <w:r>
          <w:rPr>
            <w:rStyle w:val="InternetLink"/>
            <w:color w:val="0000FF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АП РФ, который выражен в пренебрежительном отношении субъекта к конституционному праву гражданина на обращение, оснований для освобождения Салахова Р.Р. от административной ответственности по признакам малозначительности не имеется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. КоАП РФ, мировой судья –</w:t>
      </w:r>
    </w:p>
    <w:p>
      <w:pPr>
        <w:pStyle w:val="Normal"/>
        <w:shd w:fill="FFFFFF" w:val="clear"/>
        <w:ind w:left="-540" w:firstLine="540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-540" w:firstLine="540"/>
        <w:jc w:val="both"/>
        <w:rPr>
          <w:color w:val="42414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ризнать Салахова Р. Р. (паспорт ДАННЫЕ ИЗЪЯТЫ, выдан ДАННЫЕ ИЗЪЯТЫ) виновным в совершении административного правонарушения, ответственность за которое предусмотрена ст. 5.59 КоАП РФ и назначить наказание в виде штрафа в размере 5000 рублей в доход государст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053010059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Normal"/>
        <w:ind w:left="-540" w:firstLine="540"/>
        <w:jc w:val="both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FAF947B9F025C4C82BBFA3692f3FAN" TargetMode="External"/><Relationship Id="rId3" Type="http://schemas.openxmlformats.org/officeDocument/2006/relationships/hyperlink" Target="consultantplus://offline/ref=72A181B63BFE85D5530B830EA7347B509FAF947B9F025C4C82BBFA3692f3FAN" TargetMode="External"/><Relationship Id="rId4" Type="http://schemas.openxmlformats.org/officeDocument/2006/relationships/hyperlink" Target="consultantplus://offline/ref=72A181B63BFE85D5530B830EA7347B509FAF947B9F025C4C82BBFA3692f3FAN" TargetMode="External"/><Relationship Id="rId5" Type="http://schemas.openxmlformats.org/officeDocument/2006/relationships/hyperlink" Target="consultantplus://offline/ref=72A181B63BFE85D5530B830EA7347B509FAF947B9F025C4C82BBFA36923AEEFF0B1120432600ED61f4FFN" TargetMode="External"/><Relationship Id="rId6" Type="http://schemas.openxmlformats.org/officeDocument/2006/relationships/hyperlink" Target="consultantplus://offline/ref=72A181B63BFE85D5530B830EA7347B509CA0927C91500B4ED3EEF4f3F3N" TargetMode="External"/><Relationship Id="rId7" Type="http://schemas.openxmlformats.org/officeDocument/2006/relationships/hyperlink" Target="consultantplus://offline/ref=72A181B63BFE85D5530B830EA7347B509FAF947B9F025C4C82BBFA3692f3FAN" TargetMode="External"/><Relationship Id="rId8" Type="http://schemas.openxmlformats.org/officeDocument/2006/relationships/hyperlink" Target="consultantplus://offline/ref=72A181B63BFE85D5530B830EA7347B509FAF947B9F025C4C82BBFA36923AEEFF0B1120432600ED64f4F5N" TargetMode="External"/><Relationship Id="rId9" Type="http://schemas.openxmlformats.org/officeDocument/2006/relationships/hyperlink" Target="consultantplus://offline/ref=72A181B63BFE85D5530B830EA7347B509FAF947B9F025C4C82BBFA36923AEEFF0B1120432600ED67f4F6N" TargetMode="External"/><Relationship Id="rId10" Type="http://schemas.openxmlformats.org/officeDocument/2006/relationships/hyperlink" Target="consultantplus://offline/ref=72A181B63BFE85D5530B830EA7347B509FAF947B9F025C4C82BBFA36923AEEFF0B112043f2F7N" TargetMode="External"/><Relationship Id="rId11" Type="http://schemas.openxmlformats.org/officeDocument/2006/relationships/hyperlink" Target="consultantplus://offline/ref=91AAFE3CF308526AF74FAEBCE354B8545C77EB7EB339B0019856F4D4020304D7A0D9BF5BF1F1p4UCL" TargetMode="External"/><Relationship Id="rId12" Type="http://schemas.openxmlformats.org/officeDocument/2006/relationships/hyperlink" Target="consultantplus://offline/ref=B86CE51867DAC5BEA019FF16F4E7300AD59A9E899BF5619E4D50C39ABB04kCM" TargetMode="External"/><Relationship Id="rId13" Type="http://schemas.openxmlformats.org/officeDocument/2006/relationships/hyperlink" Target="consultantplus://offline/ref=B86CE51867DAC5BEA019FF16F4E7300AD59B938396F5619E4D50C39ABB4C987C5980143528720Ck4M" TargetMode="External"/><Relationship Id="rId14" Type="http://schemas.openxmlformats.org/officeDocument/2006/relationships/hyperlink" Target="consultantplus://offline/ref=B86CE51867DAC5BEA019FF16F4E7300AD59B938396F5619E4D50C39ABB4C987C598014342B750Ck4M" TargetMode="External"/><Relationship Id="rId15" Type="http://schemas.openxmlformats.org/officeDocument/2006/relationships/hyperlink" Target="consultantplus://offline/ref=361D586F5184CD1435635A8ABBA10BF51320AE44DCA09AFD68731ECACD9E22C1CCA590E42F0Br6RBN" TargetMode="External"/><Relationship Id="rId16" Type="http://schemas.openxmlformats.org/officeDocument/2006/relationships/hyperlink" Target="consultantplus://offline/ref=EC69E7FA82322349AE3930EBE326712823633E8175ABE5E7EF31110F9101A8EF8D9F6467A4AB47D89F871530BCDDC9CDB17A58C2C0CD3E8855t9M" TargetMode="External"/><Relationship Id="rId17" Type="http://schemas.openxmlformats.org/officeDocument/2006/relationships/hyperlink" Target="consultantplus://offline/ref=EC69E7FA82322349AE3930EBE3267128206E3D8275A5E5E7EF31110F9101A8EF8D9F6467A4AB47D99C871530BCDDC9CDB17A58C2C0CD3E8855t9M" TargetMode="External"/><Relationship Id="rId18" Type="http://schemas.openxmlformats.org/officeDocument/2006/relationships/hyperlink" Target="consultantplus://offline/ref=1573F33567C3D655D55720D0012ECB18D48FE6083B37448406D3DFE12021588B2E0EFF16F0651021B53B8BB3A6F271FA4B79F10DD92EWDMB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