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36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17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части 1 статьи 7.27 Кодекса Российской Федерации об административных правонарушениях в отношении Поручикова А. О., ДАННЫЕ ИЗЪЯТЫ рождения, уроженца                           ДАННЫЕ ИЗЪЯТЫ, проживающего по адресу: ДАННЫЕ ИЗЪЯТЫ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ручиков А.О. 13 мая 2022 года в 20 часов 00 минут, находясь в магазине «Фамилия», расположенном в доме </w:t>
      </w:r>
      <w:r>
        <w:rPr>
          <w:color w:val="000080"/>
          <w:sz w:val="28"/>
          <w:szCs w:val="28"/>
        </w:rPr>
        <w:t>№ 1</w:t>
      </w:r>
      <w:r>
        <w:rPr>
          <w:sz w:val="28"/>
          <w:szCs w:val="28"/>
        </w:rPr>
        <w:t xml:space="preserve"> по улице Петербургская города Казани, совершил мелкое хищение (путем кражи) мужской куртки, стоимостью 530 рублей 61 копейка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Поручиков А.О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Поручикова А.О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Поручикова А.О. в совершении административного правонарушения подтверждается протоколом об административном правонарушении № 8001832 от 13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Ужеговой Г.Э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Поручикова А.О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Поручикова А. О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