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412/202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left="-540" w:firstLine="540"/>
        <w:rPr/>
      </w:pPr>
      <w:r>
        <w:rPr>
          <w:sz w:val="28"/>
          <w:szCs w:val="28"/>
        </w:rPr>
        <w:t>04 мая 2022 года</w:t>
        <w:tab/>
        <w:tab/>
        <w:tab/>
        <w:tab/>
        <w:tab/>
        <w:tab/>
        <w:t xml:space="preserve">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Хайруллина А. М., </w:t>
      </w:r>
      <w:r>
        <w:rPr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рождения, уроженца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проживающего по адресу: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части 1 статьи 7.27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Хайруллин А.М. 03 мая 2022 года в 14 часов 52 минуты, находясь в магазине «Пятерочка», расположенном в доме </w:t>
      </w:r>
      <w:r>
        <w:rPr>
          <w:color w:val="000080"/>
          <w:sz w:val="28"/>
          <w:szCs w:val="28"/>
        </w:rPr>
        <w:t>№ 31</w:t>
      </w:r>
      <w:r>
        <w:rPr>
          <w:sz w:val="28"/>
          <w:szCs w:val="28"/>
        </w:rPr>
        <w:t xml:space="preserve"> по улице Островского города Казани, совершил мелкое хищение (путем кражи) четырех бисквитных пирожных «Барни», на общую сумму 189 рублей 68 копеек (без учета НДС)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Хайруллин А.М. при рассмотрении дела признал вину в совершении административного правонарушения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Суд, выслушав Хайруллина А.М.</w:t>
      </w:r>
      <w:r>
        <w:rPr>
          <w:color w:val="000080"/>
          <w:sz w:val="28"/>
          <w:szCs w:val="28"/>
        </w:rPr>
        <w:t>,</w:t>
      </w:r>
      <w:r>
        <w:rPr>
          <w:sz w:val="28"/>
          <w:szCs w:val="28"/>
        </w:rPr>
        <w:t xml:space="preserve"> 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7.27 КоАП РФ,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Вина Хайруллина А.М. в совершении административного правонарушения подтверждается протоколом об административном правонарушении № 9801386 от 03.05.202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, заявлением и объяснением                  Вахитова Д.Ф.</w:t>
      </w:r>
      <w:r>
        <w:rPr>
          <w:color w:val="000000"/>
          <w:sz w:val="28"/>
          <w:szCs w:val="28"/>
        </w:rPr>
        <w:t>, справкой о стоимости товара,</w:t>
      </w:r>
      <w:r>
        <w:rPr>
          <w:sz w:val="28"/>
          <w:szCs w:val="28"/>
        </w:rPr>
        <w:t xml:space="preserve">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Хайруллина А.М. в совершении административного правонарушения, ответственность за которое предусмотрена ч. 1 ст.7.27 КоАП РФ, а именно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К РФ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обязательных работ.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Хайруллина А. М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подвергнуть административному наказанию в виде обязательных работ на срок - двадцать час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го постановления поручить судебным приставам-исполнителям по месту жительства Хайруллина А.М. (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.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9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8F93C1760D5DFB04EC0D0E5B1E0AA41B638E9CA7BFCB25818CC3C4D19B4BF2FFADC2025C4A9042COBH" TargetMode="External"/><Relationship Id="rId3" Type="http://schemas.openxmlformats.org/officeDocument/2006/relationships/hyperlink" Target="consultantplus://offline/ref=ECD8F93C1760D5DFB04EC0D0E5B1E0AA41B638E9CA7BFCB25818CC3C4D19B4BF2FFADC2025C5AE082COAH" TargetMode="External"/><Relationship Id="rId4" Type="http://schemas.openxmlformats.org/officeDocument/2006/relationships/hyperlink" Target="consultantplus://offline/ref=ECD8F93C1760D5DFB04EC0D0E5B1E0AA41B638E9CA7BFCB25818CC3C4D19B4BF2FFADC2025C4A9052CODH" TargetMode="External"/><Relationship Id="rId5" Type="http://schemas.openxmlformats.org/officeDocument/2006/relationships/hyperlink" Target="consultantplus://offline/ref=ECD8F93C1760D5DFB04EC0D0E5B1E0AA41B638E9CA7BFCB25818CC3C4D19B4BF2FFADC2025C4A9042COBH" TargetMode="External"/><Relationship Id="rId6" Type="http://schemas.openxmlformats.org/officeDocument/2006/relationships/hyperlink" Target="consultantplus://offline/ref=ECD8F93C1760D5DFB04EC0D0E5B1E0AA41B638E9CA7BFCB25818CC3C4D19B4BF2FFADC2025C5AE082COAH" TargetMode="External"/><Relationship Id="rId7" Type="http://schemas.openxmlformats.org/officeDocument/2006/relationships/hyperlink" Target="consultantplus://offline/ref=ECD8F93C1760D5DFB04EC0D0E5B1E0AA41B638E9CA7BFCB25818CC3C4D19B4BF2FFADC2025C4A9052CO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