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1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4 мая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Пинакова Р. А.,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                     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не работающего, инвалидности не имеющего, проживающего по адресу: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2 мая 2022 года в 20 часов 40 минут Пинаков Р.А. находился у дома  № 76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наков Р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Пинакова Р.А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инакова Р.А. в совершении административного правонарушения подтверждается протоколом об административном правонарушении № 9801379 от 02.05.2022, Актом № 732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Пинакова Р.А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инакова Р. А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6"/>
          <w:szCs w:val="26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