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403/2022</w:t>
      </w:r>
    </w:p>
    <w:p>
      <w:pPr>
        <w:pStyle w:val="Normal"/>
        <w:suppressAutoHyphens w:val="true"/>
        <w:ind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464-37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1 мая 2022 года</w:t>
        <w:tab/>
        <w:tab/>
        <w:tab/>
        <w:tab/>
        <w:tab/>
        <w:tab/>
        <w:t xml:space="preserve">                          город Казань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6.8 Кодекса Российской Федерации об административных правонарушениях в отношении </w:t>
      </w:r>
      <w:r>
        <w:rPr>
          <w:color w:val="0000FF"/>
          <w:sz w:val="28"/>
          <w:szCs w:val="28"/>
        </w:rPr>
        <w:t>Закирова Р. И.</w:t>
      </w:r>
      <w:r>
        <w:rPr>
          <w:sz w:val="28"/>
          <w:szCs w:val="28"/>
        </w:rPr>
        <w:t>, ДАННЫЕ ИЗЪЯТЫ года рождения, уроженца ДАННЫЕ ИЗЪЯТЫ, проживающего по адресу: ДАННЫЕ ИЗЪЯТЫ 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27 апреля 2022 года в 15 часов 40 минут на стационарном посту полиции, расположенном в доме № 1 по улице Петербургская города Казани у гражданина </w:t>
      </w:r>
      <w:r>
        <w:rPr>
          <w:color w:val="0000FF"/>
          <w:sz w:val="28"/>
          <w:szCs w:val="28"/>
        </w:rPr>
        <w:t>Закирова Р.И.</w:t>
      </w:r>
      <w:r>
        <w:rPr>
          <w:sz w:val="28"/>
          <w:szCs w:val="28"/>
        </w:rPr>
        <w:t xml:space="preserve"> при досмотре было обнаружено и изъято парошкообразное вещество. Согласно справке об исследовании № 380 от 27.04.2022, представленное на исследование вещество, является наркотическим средством – мефедрон, массой 0,19 грамма.</w:t>
      </w:r>
    </w:p>
    <w:p>
      <w:pPr>
        <w:pStyle w:val="TextBodyIndent"/>
        <w:ind w:firstLine="540"/>
        <w:rPr/>
      </w:pPr>
      <w:r>
        <w:rPr>
          <w:color w:val="0000FF"/>
          <w:sz w:val="28"/>
          <w:szCs w:val="28"/>
        </w:rPr>
        <w:t>Закирова Р.И.</w:t>
      </w:r>
      <w:r>
        <w:rPr>
          <w:sz w:val="28"/>
          <w:szCs w:val="28"/>
        </w:rPr>
        <w:t xml:space="preserve"> на рассмотрение дела не явился, извещен надлежащим образом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8 КоАП РФ,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Закирова Р.И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 № 8001748 от 28.04.2022, Справкой об исследовании № 380 от 27.04.2022, рапортом сотрудника полиции, постановлением об отказе в возбуждении уголовного дела, объяснениями понятых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уд считает установленной вину </w:t>
      </w:r>
      <w:r>
        <w:rPr>
          <w:color w:val="0000FF"/>
          <w:sz w:val="28"/>
          <w:szCs w:val="28"/>
        </w:rPr>
        <w:t>Закирова Р.И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 1 ст. 6.8 КоАП РФ, то есть незаконные хранение без цели сбыта наркотических средств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Лейкина Р. 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ответственность за которое предусмотрена ч. 1 ст. 6.8 КоАП РФ и назначить наказание в виде административного штрафа в размере 4000 рублей в доход государ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8"/>
          <w:szCs w:val="28"/>
        </w:rPr>
        <w:t xml:space="preserve">019205400, Кор. сч. № 40102810445370000079,                                                    КБК </w:t>
      </w:r>
      <w:r>
        <w:rPr>
          <w:color w:val="000000"/>
          <w:sz w:val="28"/>
          <w:szCs w:val="28"/>
          <w:shd w:fill="FFFFFF" w:val="clear"/>
        </w:rPr>
        <w:t xml:space="preserve">73111601063010008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00"/>
          <w:sz w:val="28"/>
          <w:szCs w:val="28"/>
          <w:shd w:fill="FFFFFF" w:val="clear"/>
        </w:rPr>
        <w:t>0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 по адресу: г. Казань, ул. Агрономическая, д. 76,  каб.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192FA9B1645C0BCB9FC58425D2F0A8993CF04E8544E74BE3B6B4D6D0827CF179F1C1B91251257EFEp8I" TargetMode="External"/><Relationship Id="rId3" Type="http://schemas.openxmlformats.org/officeDocument/2006/relationships/hyperlink" Target="consultantplus://offline/ref=A5192FA9B1645C0BCB9FC58425D2F0A89A3FF54F8042E74BE3B6B4D6D0827CF179F1C1B91251257EFEp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