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01/2022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462-43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 xml:space="preserve">           </w:t>
        <w:tab/>
        <w:t xml:space="preserve">        </w:t>
        <w:tab/>
        <w:t xml:space="preserve">                              город Казань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статье 17.17 КоАП РФ в отношении </w:t>
      </w:r>
      <w:r>
        <w:rPr>
          <w:color w:val="000080"/>
          <w:sz w:val="28"/>
          <w:szCs w:val="28"/>
        </w:rPr>
        <w:t xml:space="preserve">Курмашова М. Р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color w:val="000080"/>
          <w:sz w:val="28"/>
          <w:szCs w:val="28"/>
        </w:rPr>
        <w:t xml:space="preserve">года рождения, уроженца                      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8"/>
          <w:szCs w:val="28"/>
        </w:rPr>
        <w:t xml:space="preserve">, женатого, работающего в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color w:val="000080"/>
          <w:sz w:val="28"/>
          <w:szCs w:val="28"/>
        </w:rPr>
        <w:t xml:space="preserve">в должности директора, зарегистрированного и проживающе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ешением Нижнекамского городского суда Республики Татарстан от 26 октября 2021 года удовлетворено административное исковое заявление ОГИБДД УМВД России по Республике Татарстан к Курмашову М.Р. об установлении временного ограничения пользования должником специальным правом в виде управления транспортным средством. Данным решением Курмашову М.Р. установлено временное ограничение на право управления транспортными средствами – до исполнения обязательств по сводному исполнительному производству № 19281/19/16059-СД от 25 марта 2020 года, находящемуся на исполнении в ОСП № 2 по Нижнекамскому району УФССП по Республике Татарстан. Решения вступило в законную силу 27 ноября 2021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в 10 часов 00 минут у дома № 13 по улице Пушкина города Казани инспектором ДПС Камаловым Р.Р. был остановлен автомобиль «Датсун ОН-ДО» г/н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под управлением </w:t>
      </w:r>
      <w:r>
        <w:rPr>
          <w:color w:val="000080"/>
          <w:sz w:val="28"/>
          <w:szCs w:val="28"/>
        </w:rPr>
        <w:t>Курмашова М.Р., данное событие зафиксировано в протоколе об административном правонарушении № 16 РТ 01756265 и рапорте инспектора ДПС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урмашов М.Р.</w:t>
      </w:r>
      <w:r>
        <w:rPr>
          <w:sz w:val="28"/>
          <w:szCs w:val="28"/>
        </w:rPr>
        <w:t xml:space="preserve"> при рассмотрении дела вину в совершении административного правонарушения не признал, суду пояснил, что о решении Нижнекамского городского суда Республики Татарстан от 26 октября 2021 года не знал, в настоящий момент все штрафы оплачены, исполнительное производство № 19281/19/16059-СД прекращен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уд, выслушав </w:t>
      </w:r>
      <w:r>
        <w:rPr>
          <w:color w:val="000080"/>
          <w:sz w:val="28"/>
          <w:szCs w:val="28"/>
        </w:rPr>
        <w:t>Курмашова М.Р.,</w:t>
      </w:r>
      <w:r>
        <w:rPr>
          <w:sz w:val="28"/>
          <w:szCs w:val="28"/>
        </w:rPr>
        <w:t xml:space="preserve"> изучив материалы административного дела, приходит к следующем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о статьей 17.17. КоАП РФ, нарушение должником установленного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 -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Курмашов М.Р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8"/>
          <w:szCs w:val="28"/>
        </w:rPr>
        <w:t>№ 16 РТ 01756265 от 19.03.2022</w:t>
      </w:r>
      <w:r>
        <w:rPr>
          <w:sz w:val="28"/>
          <w:szCs w:val="28"/>
        </w:rPr>
        <w:t>, рапортом инспектора ДПС Камалова Р.Р. от 19.03.2022, карточкой учета похищенных (утраченных) документов, регистрационных знаков и спецпродукции, решением Нижнекамского городского суда Республики Татарстан от 26 октября 2021 года, распечаткой неоплаченных постановлений об административных правонарушениях в области дорожного движения в отношении Курмашова М.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Курмашова М.Р., что в его действиях отсутствует состав административного правонарушения, нельзя признать состоятельными, поскольку они опровергаются представленными в деле доказательствами. На момент составления протокола об административном правонарушении исполнительное производство № 19281/19/16059-СД окончено не было, решение Нижнекамского городского суда Республики Татарстан от 26 октября 2021 года Курмашовым М.Р. не обжаловалось, вступило в законную силу 27 ноября 2021 год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, что                 </w:t>
      </w:r>
      <w:r>
        <w:rPr>
          <w:color w:val="000080"/>
          <w:sz w:val="28"/>
          <w:szCs w:val="28"/>
        </w:rPr>
        <w:t>Курмашов М.Р.</w:t>
      </w:r>
      <w:r>
        <w:rPr>
          <w:sz w:val="28"/>
          <w:szCs w:val="28"/>
        </w:rPr>
        <w:t xml:space="preserve"> совершил административное правонарушение, предусмотренное статьей 17.17 Кодекса Российской Федерации об административных правонарушениях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все обстоятельства по делу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либо смягчающих административную ответственность, судом не установлено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–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урмашова М. 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назначить ему наказание в виде </w:t>
      </w:r>
      <w:r>
        <w:rPr>
          <w:kern w:val="0"/>
          <w:sz w:val="28"/>
          <w:szCs w:val="28"/>
        </w:rPr>
        <w:t>обязательных работ на срок 30 (тридцать) час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судебным приставам-исполнителям по месту жительства </w:t>
      </w:r>
      <w:r>
        <w:rPr>
          <w:color w:val="000080"/>
          <w:sz w:val="28"/>
          <w:szCs w:val="28"/>
        </w:rPr>
        <w:t>Курмашова М.Р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Г.Б.Урасин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127ED6C7E4AAA8596A7BCC2EF98A0D99B9288AA38B7BC469CD1D4659AD0907D8EE809F9XCx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