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397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58-55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31 мая 2022 года</w:t>
        <w:tab/>
        <w:tab/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 xml:space="preserve">«АТЛАНТИДА АВТО» – Хузеева А. Т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color w:val="000080"/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6"/>
          <w:szCs w:val="26"/>
        </w:rPr>
        <w:t xml:space="preserve">, место жительства: 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АТЛАНТИДА АВТО» (далее Общество) </w:t>
      </w:r>
      <w:r>
        <w:rPr>
          <w:sz w:val="26"/>
          <w:szCs w:val="26"/>
        </w:rPr>
        <w:t>несвоевременно (28.07.2021) представило в Управление Пенсионного фонда Российской Федерации в Вахитовском районе города Казани отчет по форме СЗВ-М за июнь 2021 года, по сроку представления до 15 ию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Хузеева А. Т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72 от 18.04.2022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Хузеева А. Т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