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384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23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Мустафина Д. Р.,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>рождения, уроженца п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sz w:val="28"/>
          <w:szCs w:val="28"/>
        </w:rPr>
        <w:t xml:space="preserve">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устафин Д.Р. 19 апреля 2022 года в 12 часов 45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9А</w:t>
      </w:r>
      <w:r>
        <w:rPr>
          <w:sz w:val="28"/>
          <w:szCs w:val="28"/>
        </w:rPr>
        <w:t xml:space="preserve"> по улице Бехтерева города Казани, совершил мелкое хищение (путем кражи) одной бутылки водки «Голубое Озеро», стоимостью 212 рублей 44 копейки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Мустафин Д.Р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Мустафина Д.Р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Мустафина Д.Р. в совершении административного правонарушения подтверждается протоколом об административном правонарушении № 9801269 от 22.04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Пивоварова Д.В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Мустафина Д.Р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устафина Д. Р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штрафа в размере 1000 рублей в доход государства.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sz w:val="28"/>
          <w:szCs w:val="28"/>
          <w:shd w:fill="FFFFFF" w:val="clear"/>
        </w:rPr>
        <w:t xml:space="preserve">73111601073019000140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