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382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23 апре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Хайруллина А.М.,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>рождения, уроженца г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Хайруллин А.М. 22 апреля 2022 года в 11 часов 30 минут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48</w:t>
      </w:r>
      <w:r>
        <w:rPr>
          <w:sz w:val="28"/>
          <w:szCs w:val="28"/>
        </w:rPr>
        <w:t xml:space="preserve"> по улице рабочей Московская города Казани, совершил мелкое хищение (путем кражи) одной бутылки коньяка «легенда гор», стоимостью 445 рублей 25 копеек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Хайруллин А.М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Хайруллина А.М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Хайруллина А.М. в совершении административного правонарушения подтверждается протоколом об административном правонарушении № 9801276 от 22.04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Фархутдинова Р.Р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Хайруллина А.М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Хайруллина А. 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штрафа в размере 1000 рублей в доход государства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FF0000"/>
          <w:sz w:val="25"/>
          <w:szCs w:val="25"/>
        </w:rPr>
        <w:t>данные изъяьт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