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38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3 апре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Ахмадиева Р. И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>,</w:t>
      </w:r>
      <w:r>
        <w:rPr>
          <w:sz w:val="28"/>
          <w:szCs w:val="28"/>
        </w:rPr>
        <w:t xml:space="preserve"> не работающего, инвалидности не имеющего, зарегистрированно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2 апреля 2022 года в 09 часов 20 минут Ахмадиев Р.И. находился у дома            № 1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мадиев Р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Ахмадиева Р.И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хмадиева Р.И. в совершении административного правонарушения подтверждается протоколом об административном правонарушении № 8001698 от 22.04.2022, Актом № 652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Ахмадиева Р.И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хмадиева Р. И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