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369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16MS0183-01-2022-001280-07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ab/>
        <w:tab/>
        <w:tab/>
        <w:tab/>
        <w:t xml:space="preserve">                                  город Казань</w:t>
      </w:r>
    </w:p>
    <w:p>
      <w:pPr>
        <w:pStyle w:val="3"/>
        <w:suppressAutoHyphens w:val="true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статье 7.27.1 Кодекса Российской Федерации об административных правонарушениях в отношении </w:t>
      </w:r>
      <w:r>
        <w:rPr>
          <w:color w:val="000080"/>
          <w:sz w:val="28"/>
          <w:szCs w:val="28"/>
        </w:rPr>
        <w:t>Обыденнова А. Е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18 апреля 2022 года Обыденнов А.Е., находясь в гриль-баре «Шашлык</w:t>
      </w:r>
      <w:r>
        <w:rPr>
          <w:color w:val="000080"/>
          <w:sz w:val="28"/>
          <w:szCs w:val="28"/>
          <w:lang w:val="en-US"/>
        </w:rPr>
        <w:t>Off</w:t>
      </w:r>
      <w:r>
        <w:rPr>
          <w:color w:val="000080"/>
          <w:sz w:val="28"/>
          <w:szCs w:val="28"/>
        </w:rPr>
        <w:t>», расположенном в доме № 44/8 по улице Баумана города Казани, воспользовался услугами данного заведения, а при предоставлении счета (в 00 часов 49 минут), отказался оплатить предоставленные услуги на сумму 995 рублей.</w:t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Обыденнов А.Е.</w:t>
      </w:r>
      <w:r>
        <w:rPr>
          <w:sz w:val="28"/>
          <w:szCs w:val="28"/>
        </w:rPr>
        <w:t xml:space="preserve"> извещался о времени и месте судебного заседания надлежащим образом, на рассмотрение дела не явился, при этом ходатайство об отложении рассмотрения дела не представил, поэтому дело рассмотрено в его отсутствие. 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уд, </w:t>
      </w:r>
      <w:r>
        <w:rPr>
          <w:color w:val="000080"/>
          <w:sz w:val="28"/>
          <w:szCs w:val="28"/>
        </w:rPr>
        <w:t>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Согласно ст. 7.27.1 КоАП РФ,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color w:val="0000FF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 -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>Обыденнова А.Е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8"/>
          <w:szCs w:val="28"/>
        </w:rPr>
        <w:t>№ 9801213 от 18.04.2022</w:t>
      </w:r>
      <w:r>
        <w:rPr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гостевым счетом,</w:t>
      </w:r>
      <w:r>
        <w:rPr>
          <w:sz w:val="28"/>
          <w:szCs w:val="28"/>
        </w:rPr>
        <w:t xml:space="preserve"> заявлением и письменным объяснением                  Гиззатуллиной А.Р., рапортом сотрудника полиции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Обыденнова А.Е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ст. 7.27.1 КоАП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.  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8"/>
          <w:szCs w:val="28"/>
        </w:rPr>
        <w:t>Обыденнова А. Е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7.27.1 КоАП РФ и подвергнуть административному наказанию в виде штрафа в размере 5000 рублей в доход государст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                 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                          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г. Казань, ул. Агрономическая, д. 76,  кабинет № 16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Г.Б.Ураси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563A7AD9CD5C457C7158BE3195E34AC27698D9AA9BF8DC87FF50673C6B56711AA665828sEY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