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367/202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183-01-2022-001278-13</w:t>
      </w:r>
    </w:p>
    <w:p>
      <w:pPr>
        <w:pStyle w:val="Normal"/>
        <w:suppressAutoHyphens w:val="true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24 мая 2022 года</w:t>
        <w:tab/>
        <w:t xml:space="preserve">              </w:t>
        <w:tab/>
        <w:tab/>
        <w:tab/>
        <w:t xml:space="preserve">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8 по Вахитовскому судебному району                    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части 7 статьи 12.5 Кодекса Российской Федерации об административных правонарушениях в отношении Насрединова М. Г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срединов М.Г. 10 апреля 2022 года в 10 часов 40 минут у дома № 1 по улице Петербургская города Казани, в нарушение п. 7.8.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, управлял автомобилем «Киа Рио» г/н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на который была незаконно нанесена цветографическая схема легкового такс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срединов М.Г. при рассмотрении дела вину в совершении правонарушения призна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7 статьи 12.5 КоАП РФ - управление транспортным средством, на котором незаконно нанесена цветографическая схема легкового такси, - влечет наложение административного штрафа на водителя в размере пяти тысяч рубл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ина Насрединова М.Г. в совершении административного правонарушения подтверждается протоколом об административном правонарушении 16 РТ                               01756429 от 10.04.2022, объяснением инспектора ДПС, фотоматериал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8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, - запрещается эксплуатация транспортных средств при неправомерном оборудовании транспортных средств опознавательным знаком "Федеральная служба охраны Российской Федерации", проблесковыми маячками и (или) специальными звуковыми сигналами либо наличие на наружных поверхностях транспортных средств специальных цветографических схем, надписей и обозначений, не соответствующих государственным стандартам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               Насрединова М.Г. в совершении административного правонарушения, ответственность за которое предусмотрена ч. 7 ст. 12.5 КоАП РФ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смягчающих, либо исключающих производство по делу, не имеет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казания должно соответствовать принципу разумности и справедливос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ConsNormal"/>
        <w:suppressAutoHyphens w:val="true"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ConsNormal"/>
        <w:suppressAutoHyphens w:val="true"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Насрединова М.Г. признать виновным в совершении административного правонарушения, ответственность за которое предусмотрена  частью 7 статьей 12.5 Кодекса Российской Федерации об административных правонарушениях и назначить наказание в виде административного штрафа в размере 5000 рублей в доход государства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Разъяснить Насрединову М.Г., что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1.3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Г.Б.Ураси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CBD038504FD0F3E24E7D668C61A693A408EF124E1ACB2FE0F8827335E0DCbAjBK" TargetMode="External"/><Relationship Id="rId3" Type="http://schemas.openxmlformats.org/officeDocument/2006/relationships/hyperlink" Target="consultantplus://offline/ref=ACA9CA2ED296BEEFE89763FA254E0410F7954A2E54A27828B09B19ED1CC1B908E08B8D59B7E4OClAM" TargetMode="External"/><Relationship Id="rId4" Type="http://schemas.openxmlformats.org/officeDocument/2006/relationships/hyperlink" Target="consultantplus://offline/ref=444FB61144D458CCAC3A8631F5A92350057BF232D46DD2160BA67DA0B7C543C2057008BD7534E0DFa3nCM" TargetMode="External"/><Relationship Id="rId5" Type="http://schemas.openxmlformats.org/officeDocument/2006/relationships/hyperlink" Target="consultantplus://offline/ref=444FB61144D458CCAC3A8631F5A92350057BF232D46DD2160BA67DA0B7C543C2057008B87731aEnCM" TargetMode="External"/><Relationship Id="rId6" Type="http://schemas.openxmlformats.org/officeDocument/2006/relationships/hyperlink" Target="consultantplus://offline/ref=444FB61144D458CCAC3A8631F5A92350057BF232D46DD2160BA67DA0B7C543C2057008B87733aEn9M" TargetMode="External"/><Relationship Id="rId7" Type="http://schemas.openxmlformats.org/officeDocument/2006/relationships/hyperlink" Target="consultantplus://offline/ref=444FB61144D458CCAC3A8631F5A92350057BF232D46DD2160BA67DA0B7C543C2057008B8773CaEnCM" TargetMode="External"/><Relationship Id="rId8" Type="http://schemas.openxmlformats.org/officeDocument/2006/relationships/hyperlink" Target="consultantplus://offline/ref=444FB61144D458CCAC3A8631F5A92350057BF232D46DD2160BA67DA0B7C543C2057008B8773CaEnEM" TargetMode="External"/><Relationship Id="rId9" Type="http://schemas.openxmlformats.org/officeDocument/2006/relationships/hyperlink" Target="consultantplus://offline/ref=444FB61144D458CCAC3A8631F5A92350057BF232D46DD2160BA67DA0B7C543C2057008B8773DaEnDM" TargetMode="External"/><Relationship Id="rId10" Type="http://schemas.openxmlformats.org/officeDocument/2006/relationships/hyperlink" Target="consultantplus://offline/ref=444FB61144D458CCAC3A8631F5A92350057BF232D46DD2160BA67DA0B7C543C2057008BF7D37aEn0M" TargetMode="External"/><Relationship Id="rId11" Type="http://schemas.openxmlformats.org/officeDocument/2006/relationships/hyperlink" Target="consultantplus://offline/ref=444FB61144D458CCAC3A8631F5A92350057BF232D46DD2160BA67DA0B7C543C2057008BF7D30aEn8M" TargetMode="External"/><Relationship Id="rId12" Type="http://schemas.openxmlformats.org/officeDocument/2006/relationships/hyperlink" Target="consultantplus://offline/ref=444FB61144D458CCAC3A8631F5A92350057BF232D46DD2160BA67DA0B7C543C2057008B975a3n4M" TargetMode="External"/><Relationship Id="rId13" Type="http://schemas.openxmlformats.org/officeDocument/2006/relationships/hyperlink" Target="consultantplus://offline/ref=444FB61144D458CCAC3A8631F5A92350057BF232D46DD2160BA67DA0B7C543C2057008B87635aEn0M" TargetMode="External"/><Relationship Id="rId14" Type="http://schemas.openxmlformats.org/officeDocument/2006/relationships/hyperlink" Target="consultantplus://offline/ref=444FB61144D458CCAC3A8631F5A92350057BF232D46DD2160BA67DA0B7C543C2057008BE7037aEnF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