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/>
      </w:pPr>
      <w:r>
        <w:rPr>
          <w:sz w:val="28"/>
          <w:szCs w:val="28"/>
        </w:rPr>
        <w:t>дело № 5-8-339/2022</w:t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246-1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17 мая 2022 года</w:t>
        <w:tab/>
        <w:tab/>
        <w:tab/>
        <w:tab/>
        <w:tab/>
        <w:tab/>
        <w:t xml:space="preserve">                          город Казань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6.8 Кодекса Российской Федерации об административных правонарушениях в отношении несовершеннолетней </w:t>
      </w:r>
      <w:r>
        <w:rPr>
          <w:color w:val="0000FF"/>
          <w:sz w:val="28"/>
          <w:szCs w:val="28"/>
        </w:rPr>
        <w:t>Ушаковой В. А.</w:t>
      </w:r>
      <w:r>
        <w:rPr>
          <w:sz w:val="28"/>
          <w:szCs w:val="28"/>
        </w:rPr>
        <w:t>, ДАННЫЕ ИЗЪЯТЫ года рождения, уроженки ДАННЫЕ ИЗЪЯТЫ, зарегистрированной и проживающего по адресу: ДАННЫЕ ИЗЪЯТ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>24 марта 2022 года в 16 часов 00 минут у дома № 9 по улице Петербургская города Казани по подозрению в сбыте наркотических средств сотрудники полиции задержали несовершеннолетнюю Ушакову В.А., после чего доставили ее на стационарный пост полиции, расположенный в доме № 1 по улице Петербургская города Казани. После чего, в присутствии законного представителя, у несовершеннолетней Ушаковой В.А. при досмотре было обнаружено и изъято вещество растительного происхождения. Согласно справке об исследовании № 267 от 25.03.2022, представленное на исследование вещество, является наркотическим средством – каннабис (марихуана), массой 0,17 грамм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Ушакова В.А. при рассмотрении дела вину в совершении административного правонарушения признал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Законный представитель Ушакова Ирина Владимировна суду пояснила, что досмотр дочери проводили в ее присутствии, при совершении всех процессуальных действий присутствовал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окурор Вахитовского района города Казани на рассмотрение дела не явилс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уд, выслушав Ушакову В.А. и ее законного представителя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8 КоАП РФ,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ина Ушаковой В.А. в совершении административного правонарушения подтверждается протоколом об административном правонарушении  № 8001486 от 28.03.2022, Справкой об исследовании № 267 от 25.03.2022, рапортом сотрудника полиции, постановлением об отказе в возбуждении уголовного дела, объяснениями понятых, письменными объяснения Ушаковой В.А.,                 Ушаковой И.В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Суд считает установленной вину Ушаковой В.А. в совершении административного правонарушения, ответственность за которое предусмотрена ч. 1 ст. 6.8 КоАП РФ, то есть незаконные хранение без цели сбыта наркотических средств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4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4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в качестве обстоятельств, смягчающих наказание, мировой судья учитывает несовершеннолетие виновного, признание вины и раскаяние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не установлено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Ушакова В.А. является несовершеннолетней, в связи с чем 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9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3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в отношении нее не может применяться административный арест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322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3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Ушакову В. 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ответственность за которое предусмотрена ч. 1 ст. 6.8 КоАП РФ и назначить наказание в виде административного штрафа в размере 4000 рублей в доход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взыскать с законного представителя несовершеннолетней </w:t>
      </w:r>
      <w:r>
        <w:rPr>
          <w:color w:val="0000FF"/>
          <w:sz w:val="28"/>
          <w:szCs w:val="28"/>
        </w:rPr>
        <w:t xml:space="preserve">Ушаковой В.А. – матери Ушаковой И. В . </w:t>
      </w:r>
      <w:r>
        <w:rPr>
          <w:sz w:val="28"/>
          <w:szCs w:val="28"/>
        </w:rPr>
        <w:t xml:space="preserve">ДАННЫЕ ИЗЪЯТЫ </w:t>
      </w:r>
      <w:r>
        <w:rPr>
          <w:color w:val="0000FF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 xml:space="preserve">ДАННЫЕ ИЗЪЯ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Кор. сч. № 40102810445370000079,                                                    КБК </w:t>
      </w:r>
      <w:r>
        <w:rPr>
          <w:color w:val="000000"/>
          <w:sz w:val="28"/>
          <w:szCs w:val="28"/>
          <w:shd w:fill="FFFFFF" w:val="clear"/>
        </w:rPr>
        <w:t xml:space="preserve">73111601063010008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 по адресу: г. Казань, ул. Агрономическая, д. 76,  каб.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92FA9B1645C0BCB9FC58425D2F0A8993CF04E8544E74BE3B6B4D6D0827CF179F1C1B91251257EFEp8I" TargetMode="External"/><Relationship Id="rId3" Type="http://schemas.openxmlformats.org/officeDocument/2006/relationships/hyperlink" Target="consultantplus://offline/ref=A5192FA9B1645C0BCB9FC58425D2F0A89A3FF54F8042E74BE3B6B4D6D0827CF179F1C1B91251257EFEp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