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дело № 5-8-335/2022</w:t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242-24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17 мая 2022 года</w:t>
        <w:tab/>
        <w:tab/>
        <w:tab/>
        <w:tab/>
        <w:tab/>
        <w:tab/>
        <w:tab/>
        <w:t xml:space="preserve">                    город Казань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расположенном в доме № 76 по улице Агрономическая города Казани, дело об административном правонарушении в отношении специалиста по безопасности ООО ЧОО «РЕСУРС» - Шавалиева М. Р.,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 xml:space="preserve">года рождения, уроженца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, привлекаемого к административной ответственности по ст. 17.7 КоАП РФ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Шавалиев М.Р. не выполнил требование дознавателя ОД ОП № 2 «Вишневский» УМВД России по городу Казани Г.Б.Нурлыгаяновой, не ответил в срок до 26 марта 2022 года на представление о принятии мер по устранению обстоятельств, способствовавших совершению преступления по уголовному делу № 12001920085001580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Шавалиев М.Р. при рассмотрении дела вину в совершении административного правонарушения признал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Суд, выслушав Шавалиева М.Р. исследовав материалы дела, приходит к следующем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Вина Шавалиева М.Р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8"/>
          <w:szCs w:val="28"/>
        </w:rPr>
        <w:t>№ 8001572 от 07.04.2022</w:t>
      </w:r>
      <w:r>
        <w:rPr>
          <w:sz w:val="28"/>
          <w:szCs w:val="28"/>
        </w:rPr>
        <w:t>, представлением № 60-2 от 25.02.2022,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.7 КоАП РФ,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должностных лиц - от двух тысяч до трех тысяч рублей либо дисквалификацию на срок от шести месяцев до одного года;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Таким образом, суд считает установленной вину Шавалиева М.Р. в совершении административного правонарушения, ответственность за которое предусмотрена статьей 17.7 КоАП РФ. 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, суд –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Признать Шавалиева М. Р.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штрафа в размере 2000 (две тысячи) рублей в доход государства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173010007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Г.Б.Урасинов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