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316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209-26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08 апреля 2022 года</w:t>
        <w:tab/>
        <w:tab/>
        <w:tab/>
        <w:tab/>
        <w:tab/>
        <w:t xml:space="preserve">                    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 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юпова Л. Т., ДАННЫЕ ИЗЪЯТЫ года рождения, уроженца ДАННЫЕ ИЗЪЯТЫ, зарегистрированного по адресу: ДАННЫЕ ИЗЪЯТЫ, проживающего по адресу:                 ДАННЫЕ ИЗЪЯТЫ, привлекаемого к административной ответственности по  части 2 статьи 12.27 КоАП РФ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                     № 01762276 от 08.04.2022, Аюпов Л.Т. 08 апреля 2022 года в 02 часа 03 минуты, у дома № 1 по улице Петербургская города Казани, управляя автомобилем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1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регистрационный знак ДАННЫЕ ИЗЪЯТЫ, совершил столкновение с автомобилем «Хундай Солярис» регистрационный знак ДАННЫЕ ИЗЪЯТЫ, будучи участником дорожно-транспортного происшествия, оставил место происшествия, тем самым совершил административное правонарушение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юпов Л.Т. при рассмотрении дела вину в совершении административного правонарушения признал, суду пояснил, что уехал с места ДТП, поскольку испугалс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Аюпова Л.Т.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РФ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9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ующие Правила дорожного движения Российской Федерации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  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Аюпова Л.Т. в совершении административного правонарушения подтверждается протоколом об административном правонарушении 16 РТ                     № 01762276 от 08.04.2022, согласно которому инспектор ГИБДД установил, что Аюпов Л.Т. нарушил п. 2.5 ПДД, письменными объяснениями потерпевшего, рапортом сотрудника полиции, схемой  происшествия, справкой о дорожно-транспортном происшествии, фотоматериал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  Аюпова Л.Т. в совершении административного правонарушения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, смягчающих либо исключающих производство по делу, не имеетс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обстоятельств совершения Аюповым Л.Т. административного правонарушения, а также принимая во внимание виды наказаний, предусмотренных санкци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 С учетом всех обстоятельств дела, мировой судья приходит к убеждению о необходимости назначения наказания Аюпову Л.Т. в виде лишения права управления транспортными средствами сроком на один год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, суд,-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Аюпова Л. Т. признать виновным в совершении административного правонарушения, ответственность за которое предусмотрена  ч. 2 ст. 12.27 КоАП РФ, и назначить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Аюпову Л.Т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              Аюповым Л.Т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 города 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601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92C8E88A2C0DF7C705BD5925206ED3190CAA865A737EBE74547FDC171001647C06C3037593F215D35CFBDDBCC8CD4B33CD5014F7C4726DE1pCl1I" TargetMode="External"/><Relationship Id="rId5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6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7" Type="http://schemas.openxmlformats.org/officeDocument/2006/relationships/hyperlink" Target="consultantplus://offline/ref=92C8E88A2C0DF7C705BD5925206ED3190CAA865A737EBE74547FDC171001647C06C3037094F11E850DB4DCE08D9B5832C85016F1DBp7l9I" TargetMode="External"/><Relationship Id="rId8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9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0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1" Type="http://schemas.openxmlformats.org/officeDocument/2006/relationships/hyperlink" Target="consultantplus://offline/ref=39BB60506F9DDBEA23D0CBD038504FD0F3E24E7D668C61A693A408EF124E1ACB2FE0F8827335E0DCbAjBK" TargetMode="External"/><Relationship Id="rId12" Type="http://schemas.openxmlformats.org/officeDocument/2006/relationships/hyperlink" Target="consultantplus://offline/ref=39BB60506F9DDBEA23D0CBD038504FD0F3E24E7D668C61A693A408EF124E1ACB2FE0F8827334E0DEbAj9K" TargetMode="External"/><Relationship Id="rId13" Type="http://schemas.openxmlformats.org/officeDocument/2006/relationships/hyperlink" Target="consultantplus://offline/ref=39BB60506F9DDBEA23D0CBD038504FD0F3E2417A638961A693A408EF124E1ACB2FE0F8827335E0DAbAj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