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315/2022</w:t>
      </w:r>
    </w:p>
    <w:p>
      <w:pPr>
        <w:pStyle w:val="Heading1"/>
        <w:suppressAutoHyphens w:val="true"/>
        <w:ind w:left="-540" w:right="0" w:firstLine="540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3-01-2022-001203-44</w:t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8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Каримова И. Ф., ДАННЫЕ ИЗЪЯТЫ года рождения, уроженца ДАННЫЕ ИЗЪЯТЫ, зарегистрированного по адресу: ДАННЫЕ ИЗЪЯТЫ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8 марта 2022 года в 21 час 44 минуты, Каримов И.Ф., находясь в магазине «Пятерочка» (ООО «Агроторг»), расположенном в дома № 19 по улице Маяковского города Казани, совершил мелкое хищение (путем кражи) алкогольной продукции: коньяк «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rel</w:t>
      </w:r>
      <w:r>
        <w:rPr>
          <w:sz w:val="28"/>
          <w:szCs w:val="28"/>
        </w:rPr>
        <w:t>5», стоимостью 324 рубля 37 копеек (без учета НДС); две бутылки коньяка «Бурсамдзели орд. 3», стоимостью 309 рублей 23 копейки за одну бутылку; всего на общую сумму 942 рубля 83 копейки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Каримов И.Ф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Каримова И.Ф.,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Каримова И.Ф. в совершении административного правонарушения подтверждается протоколом об административном правонарушении № 8001570 от 07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Самсоновой А.И.</w:t>
      </w:r>
      <w:r>
        <w:rPr>
          <w:color w:val="000000"/>
          <w:sz w:val="28"/>
          <w:szCs w:val="28"/>
        </w:rPr>
        <w:t xml:space="preserve">, справкой об ущербе, постановлением об отказе в возбуждении уголовного дела по ст. 158.1 УК РФ, </w:t>
      </w:r>
      <w:r>
        <w:rPr>
          <w:sz w:val="28"/>
          <w:szCs w:val="28"/>
        </w:rPr>
        <w:t>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Каримова И.Ф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римова И. Ф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пять суток, исчисляя срок с 23 часов 00 минут 06 апреля 2022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