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13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201-50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ГОЛДКАР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Мальцева Д. В.</w:t>
      </w:r>
      <w:r>
        <w:rPr>
          <w:sz w:val="25"/>
          <w:szCs w:val="25"/>
          <w:lang w:val="ru-RU"/>
        </w:rPr>
        <w:t xml:space="preserve">,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 года рождения, уроженца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, проживающего по адресу: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ГОЛДКАР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Мальцев Д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26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4410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Мальцева Д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