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311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99-56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ЦЕНТР СТРАХОВОЙ МЕДИАЦИИ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Давлетшина М. С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го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ЦЕНТР СТРАХОВОЙ МЕДИАЦИИ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Давлетшин М.С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11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0875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Давлетшина М.С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