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10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8-59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ПРАВО И ДЕНЬГ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Рахмаевой А.А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ПРАВО И ДЕНЬГИ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Рахмаева А.А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5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1203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Рахмаеву А. А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