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07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95-68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ДС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Хайруллиной Р. Ф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й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ДС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Хайруллина Р.Ф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7.06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1722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Хайруллину Р. Ф.</w:t>
      </w:r>
      <w:r>
        <w:rPr>
          <w:sz w:val="25"/>
          <w:szCs w:val="25"/>
          <w:lang w:val="ru-RU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