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04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92-77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СОЮЗ-К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Насыровой Л. Г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СОЮЗ-К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Насырова Л.Г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6.07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294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Насырову Л. Г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