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03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91-80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«ТТС ИНЖИНИРИНГ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Севастьянова А. В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место рождения –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место жительства:                    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ООО «ТТС ИНЖИНИРИНГ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Севастьянов А.В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4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585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Севастьянова А. В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