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2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0-1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ДЮЖИНА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Сабировой Н. И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ДЮЖИНА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Сабирова Н.И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8.05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7906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Сабирову Н. И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