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9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7-25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РАНК ЭНД МАЙЕР ДИВЕЛОПМЕНТ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Ибятова А. Н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РАНК ЭНД МАЙЕР ДИВЕЛОПМЕНТ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Ибятов А.Н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2.07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Ибятова А. Н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