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84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72-40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ФИРМА «ФИНКО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Лунёва А.А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го по адресу: </w:t>
      </w:r>
      <w:r>
        <w:rPr>
          <w:color w:val="000080"/>
          <w:sz w:val="26"/>
          <w:szCs w:val="26"/>
          <w:lang w:val="ru-RU"/>
        </w:rPr>
        <w:t>ДАННЫЕ ИЗЪЯТЫ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ФИРМА «ФИНКО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Лунёв А.А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27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0002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Лунёва А. А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