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281/2022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1169-49</w:t>
      </w:r>
    </w:p>
    <w:p>
      <w:pPr>
        <w:pStyle w:val="Normal"/>
        <w:suppressAutoHyphens w:val="true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6 апреля 2022 года</w:t>
        <w:tab/>
        <w:tab/>
        <w:tab/>
        <w:tab/>
        <w:tab/>
        <w:tab/>
        <w:t xml:space="preserve">                        город Казань</w:t>
      </w:r>
    </w:p>
    <w:p>
      <w:pPr>
        <w:pStyle w:val="TextBody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Семенова Р.Ю., ДАННЫЕ ИЗЪЯТЫ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ДАННЫЕ ИЗЪЯТЫ, не работающего, инвалидности не имеющего, зарегистрированного по адресу: ДАННЫЕ ИЗЪЯТЫ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05 апреля 2022 года в 14 часов 15 минут Семенов Р.Ю. находился у дома № 51 по улице Баумана города Казани,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ов Р.Ю. при рассмотрении дела вину в совершении административного правонарушения призна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Семенова Р.Ю., исследовав материалы дела, приходит к следующему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Семенова Р.Ю. в совершении административного правонарушения подтверждается протоколом об административном правонарушении № 9801114 от 05.04.2022, Актом № 520 медицинского освидетельствования на состояние опьянения, и другими материалами данного административного дела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2"/>
        <w:rPr/>
      </w:pPr>
      <w:r>
        <w:rPr>
          <w:sz w:val="28"/>
          <w:szCs w:val="28"/>
        </w:rPr>
        <w:t>Учитывая вышеизложенное, суд считает установленной вину                   Семенова Р.Ю. в совершении административного правонарушения,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неоднократно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еменова Р. Ю.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трое суток, исчисляя срок с 16 часов 00 минут 05 апреля 2022 год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