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9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67-55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Д БАЛАНС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Дасаевой Г.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Д БАЛАНС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Дасаева Г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1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6776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Дасаеву Г. Р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