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6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64-64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НПО ИМ. ПЕТРОВА В.А.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Петрова В. А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«НПО ИМ. ПЕТРОВА В.А.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Петров В.А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7.07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572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Петрова В. А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