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63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51-06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ООО "СТРОЙХОЛДИНГ"</w:t>
      </w:r>
      <w:r>
        <w:rPr>
          <w:color w:val="00008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Данилова Р.Л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место рождения –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место жительства:                       </w:t>
      </w:r>
      <w:r>
        <w:rPr>
          <w:color w:val="000080"/>
          <w:sz w:val="24"/>
          <w:szCs w:val="24"/>
          <w:lang w:val="ru-RU"/>
        </w:rPr>
        <w:t>ДАННЫЕ ИЗЪЯТЫ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</w:t>
      </w:r>
      <w:r>
        <w:rPr>
          <w:sz w:val="25"/>
          <w:szCs w:val="25"/>
          <w:lang w:val="ru-RU"/>
        </w:rPr>
        <w:t>ООО "СТРОЙХОЛДИНГ"</w:t>
      </w:r>
      <w:r>
        <w:rPr>
          <w:color w:val="00008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Данилов Р.Л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7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6307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Данилова Р. Л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