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2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0-0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ООО «ГУРМАН» – Гайнуллиной Д. Н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зарегистрированно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5"/>
          <w:szCs w:val="25"/>
          <w:lang w:val="ru-RU"/>
        </w:rPr>
        <w:t>ООО «ГУРМАН» – Гайнуллина Д.Н. несвоевременно (</w:t>
      </w:r>
      <w:r>
        <w:rPr>
          <w:color w:val="000080"/>
          <w:sz w:val="25"/>
          <w:szCs w:val="25"/>
          <w:lang w:val="ru-RU"/>
        </w:rPr>
        <w:t>17.05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66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>Признать Гайнуллину Д. Н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