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54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42-33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«ПРАЙМ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Кадагазова Д. Б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место рождения –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место жительства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ООО «ПРАЙМ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Кадагазов Д.Б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2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          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002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Кадагазова Д. Б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