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47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35-54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ПСИ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Батыршина М. Ф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ца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проживающего по адресу: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ПСИ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Батыршин М.Ф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12.05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9447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Батыршина М. Ф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/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