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6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34-57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Ремонтэлектросервис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Гиниятова Б. М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проживающего по адресу:                     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Ремонтэлектросервис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Гиниятов Б.М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7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2174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Гиниятова Б. М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