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2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0-69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АЛФЛОР» – Зиннатуллина А. Р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зарегистрированного по адресу:            </w:t>
      </w:r>
      <w:r>
        <w:rPr>
          <w:color w:val="000080"/>
          <w:sz w:val="24"/>
          <w:szCs w:val="24"/>
          <w:lang w:val="ru-RU"/>
        </w:rPr>
        <w:t>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 «АЛФЛОР» – Зиннатуллин А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5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2849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Зиннатуллина А. Р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