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41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29-7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ВОСТОК ТЕХНОЛОГИИ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Глухова К.В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4"/>
          <w:szCs w:val="24"/>
          <w:lang w:val="ru-RU"/>
        </w:rPr>
        <w:t>ДАННЫЕ ИЗЪЯТЫ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ООО «ВОСТОК ТЕХНОЛОГИИ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Глухов К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2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665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Глухова К. В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