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8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6-81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ГРАТ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Казанцева В. О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уроженца ДАННЫЕ ИЗЪЯТЫ, проживающего по адресу:                 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ГРАТИС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Казанцев В.О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5977 от 23.08.2021, по сроку представления до </w:t>
      </w:r>
      <w:r>
        <w:rPr>
          <w:color w:val="000080"/>
          <w:sz w:val="24"/>
          <w:szCs w:val="24"/>
          <w:lang w:val="ru-RU"/>
        </w:rPr>
        <w:t>14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34 от 22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Казанцева В.О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