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2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0-02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80"/>
          <w:sz w:val="24"/>
          <w:szCs w:val="24"/>
          <w:lang w:val="ru-RU"/>
        </w:rPr>
        <w:t>ООО «ЛД-Инжиниринг» – Понькина Д.В., ДАННЫЕ ИЗЪЯТЫ года рождения, уроженца                                      ДАННЫЕ ИЗЪЯТЫ, проживающего по адресу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ЛД-Инжиниринг» – Понькин Д.В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5803 от 20.08.2021, по сроку представления до </w:t>
      </w:r>
      <w:r>
        <w:rPr>
          <w:color w:val="000080"/>
          <w:sz w:val="24"/>
          <w:szCs w:val="24"/>
          <w:lang w:val="ru-RU"/>
        </w:rPr>
        <w:t>13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28 от 21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Понькина Д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        Г.Б.Урасинов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