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21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08-38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АЛКОНСИТИ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Серова И. В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ЫЕ ИЗЪЯТЫ года рождения, уроженца ДАНЫЕ ИЗЪЯТЫ, проживающего по адресу:               ДА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АЛКОНСИТИ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Серов И.В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754 от 26.08.2021, по сроку представления до </w:t>
      </w:r>
      <w:r>
        <w:rPr>
          <w:color w:val="000080"/>
          <w:sz w:val="24"/>
          <w:szCs w:val="24"/>
          <w:lang w:val="ru-RU"/>
        </w:rPr>
        <w:t>17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91 от 29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Серова И. 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