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20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07-41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 «РЕГИОНСНАБ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Шагиева А.Р.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ДАНЫЕ ИЗЪЯТЫ года рождения, уроженца ДАНЫЕ ИЗЪЯТЫ, проживающего по адресу: г. ДА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РЕГИОНСНАБ»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Шагиев А.Р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6627 от 26.08.2021, по сроку представления до </w:t>
      </w:r>
      <w:r>
        <w:rPr>
          <w:color w:val="000080"/>
          <w:sz w:val="24"/>
          <w:szCs w:val="24"/>
          <w:lang w:val="ru-RU"/>
        </w:rPr>
        <w:t>15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95 от 29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Шагиева А. Р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