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19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06-44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ЭЛИПС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ергеева А. А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ЫЕ ИЗЪЯТЫ года рождения, уроженца ДАНЫЕ ИЗЪЯТЫ, проживающего по адресу: ДА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ЭЛИПС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ергеев А.А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656 от 26.08.2021, по сроку представления до </w:t>
      </w:r>
      <w:r>
        <w:rPr>
          <w:color w:val="000080"/>
          <w:sz w:val="24"/>
          <w:szCs w:val="24"/>
          <w:lang w:val="ru-RU"/>
        </w:rPr>
        <w:t>15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99 от 29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Сергеева А. 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