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206/202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MS0183-01-2022-001077-34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04 апреля 2022 года</w:t>
        <w:tab/>
        <w:tab/>
        <w:tab/>
        <w:tab/>
        <w:tab/>
        <w:tab/>
        <w:tab/>
        <w:t xml:space="preserve">        город Казань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Некрасова Е. С., ДАННЫЕ ИЗЪЯТЫ года рождения, уроженца                         ДАННЫЕ ИЗЪЯТЫ, не работающего, инвалидности не имеющего, зарегистрированного по адресу: ДАННЫЕ ИЗЪЯТЫ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03 апреля 2022 года в 21 час 02 минуты Некрасов Е.С. находился у дома           № 14 к. 1 по улице Кави Наджми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расов Е.С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Некрасова Е.С., исследовав материалы дела, приходит к следующем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Некрасова Е.С. в совершении административного правонарушения подтверждается протоколом об административном правонарушении № 9801103 от 04.04.2022, Актом № 506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Некрасова Е.С.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Некрасова Е.С. признать виновным в совершении административного правонарушения, предусмотренного ст. 20.2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203010021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