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205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1075-40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4 апре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Коршунова С.Н., ДАННЫЕ ИЗЪЯТЫ года рождения, уроженца                ДАННЫЕ ИЗЪЯТЫ  не работающего, инвалидности не имеющего, зарегистрированного по адресу: ДАННЫЕ ИЗЪЯТЫ, проживающего по адресу: ДАННЫЕ ИЗЪЯТЫ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3 апреля 2022 года в 10 часов 16 минут Коршунов С.Н. находился у дома           № 4 по улице Пушки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шунов С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Коршунова С.Н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Коршунова С.Н. в совершении административного правонарушения подтверждается протоколом об административном правонарушении № 8001540 от 03.04.2022, Актом № 500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Коршунова С.Н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шунова С. Н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